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Урок-соревнование в игровой форме «</w:t>
      </w:r>
      <w:r>
        <w:rPr>
          <w:b/>
          <w:sz w:val="32"/>
          <w:szCs w:val="32"/>
        </w:rPr>
        <w:t>Упражнение в написании изученных цифр. Сложение и вычитание в пределах деся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урока: Отрабатывать навыки устного счёта, развивать умение в составлении числовых равенств и неравенств; упражнять в написании изученных цифр; развивать логическое мышление, наблюдательность; прививать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вление начала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Сегодня наш урок пройдёт в необычной форме. Мы проведём его в виде игры-соревнования. Разделим класс на две команды: команду «Красных» и команду «Сини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планы у вас намет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 будет результа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нём соревн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характеристику первому звуку в названии коман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асные: [к] – согласный, твёрдый, глух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ние: [с`] – согласный, мягкий, глух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ческая разминка: «Кто быстрее затопит печь?» (та из команд, которая быстрее поднимется по ступенькам и правильно решит  примеры имеет право нарисовать дымок из труб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</w:t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9560"/>
                          <a:chOff x="0" y="0"/>
                          <a:chExt cx="685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34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13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62.9pt" coordorigin="0,0" coordsize="1079,1258">
                <v:rect id="shape_0" stroked="f" o:allowincell="f" style="position:absolute;left:0;top:0;width:1078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1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89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539" to="89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896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53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79" to="896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79" to="718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+4 (8)             5+5 (10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-2 (5)                             9-2 (7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+1 (5)                                        5+1 (6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-1 (7)                                                    6-1 (5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+2 (5)                                                              4+2 (6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задачу своему сопернику по рисун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975</wp:posOffset>
                </wp:positionH>
                <wp:positionV relativeFrom="paragraph">
                  <wp:posOffset>6572885</wp:posOffset>
                </wp:positionV>
                <wp:extent cx="0" cy="4578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517.55pt" to="554.25pt,5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8975</wp:posOffset>
                </wp:positionH>
                <wp:positionV relativeFrom="paragraph">
                  <wp:posOffset>7030720</wp:posOffset>
                </wp:positionV>
                <wp:extent cx="456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553.6pt" to="590.15pt,5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5540</wp:posOffset>
                </wp:positionH>
                <wp:positionV relativeFrom="paragraph">
                  <wp:posOffset>6572885</wp:posOffset>
                </wp:positionV>
                <wp:extent cx="0" cy="4578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517.55pt" to="590.2pt,5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8975</wp:posOffset>
                </wp:positionH>
                <wp:positionV relativeFrom="paragraph">
                  <wp:posOffset>6572885</wp:posOffset>
                </wp:positionV>
                <wp:extent cx="4565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517.55pt" to="590.15pt,5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ля команды синих: На полке стояло 6 книг. Серёжа поставил ещё 2 книги. Сколько книг стало стоять на пол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+2=8 (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8 книг стало на пол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анды красных: На ветке висело 7 яблок. 2 из них упало. Сколько яблок осталось висеть на ветке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-2=5 (яб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5 яблок осталось на вет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– Восстановить записи, чтобы получились верные равенства и неравен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&lt;□</w:t>
        <w:tab/>
        <w:tab/>
        <w:t>7=□</w:t>
        <w:tab/>
        <w:tab/>
        <w:t>8&gt;□</w:t>
        <w:tab/>
        <w:tab/>
        <w:t>5=□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&gt;□</w:t>
        <w:tab/>
        <w:tab/>
        <w:t>9&gt;□</w:t>
        <w:tab/>
        <w:tab/>
        <w:t>6&lt;□</w:t>
        <w:tab/>
        <w:tab/>
        <w:t>10&gt;□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 из каких команд («Красных» или «Синих») было больше у доски при выполнении этого задания? (количество ребят приносит соответствующее количество баллов своей команд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– Задание на логическое мышление. Отгадать ребу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ПО2Л</w:t>
        <w:tab/>
        <w:tab/>
        <w:tab/>
        <w:tab/>
        <w:t>СЕС3Ц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ал)</w:t>
        <w:tab/>
        <w:tab/>
        <w:tab/>
        <w:tab/>
        <w:t>(сестриц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– Записать числа от 0 до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0 1 2 3 4 5 6 7 8 9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расным карандашом обведите ответ примера: </w:t>
        <w:tab/>
      </w:r>
      <w:r>
        <w:rPr>
          <w:b/>
          <w:sz w:val="28"/>
          <w:szCs w:val="28"/>
        </w:rPr>
        <w:t>3+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ёлтым … </w:t>
        <w:tab/>
        <w:tab/>
        <w:tab/>
        <w:tab/>
        <w:tab/>
        <w:tab/>
        <w:tab/>
      </w:r>
      <w:r>
        <w:rPr>
          <w:b/>
          <w:sz w:val="28"/>
          <w:szCs w:val="28"/>
        </w:rPr>
        <w:t>5-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лёным …</w:t>
        <w:tab/>
        <w:tab/>
        <w:tab/>
        <w:tab/>
        <w:tab/>
        <w:tab/>
        <w:tab/>
      </w:r>
      <w:r>
        <w:rPr>
          <w:b/>
          <w:sz w:val="28"/>
          <w:szCs w:val="28"/>
        </w:rPr>
        <w:t>7+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иним … </w:t>
        <w:tab/>
        <w:tab/>
        <w:tab/>
        <w:tab/>
        <w:tab/>
        <w:tab/>
        <w:tab/>
      </w:r>
      <w:r>
        <w:rPr>
          <w:b/>
          <w:sz w:val="28"/>
          <w:szCs w:val="28"/>
        </w:rPr>
        <w:t>6+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ёрным …</w:t>
        <w:tab/>
        <w:tab/>
        <w:tab/>
        <w:tab/>
        <w:tab/>
        <w:tab/>
        <w:tab/>
      </w:r>
      <w:r>
        <w:rPr>
          <w:b/>
          <w:sz w:val="28"/>
          <w:szCs w:val="28"/>
        </w:rPr>
        <w:t>2+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веряют ответы по образ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в тетрадях. Страница 60. №1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жи линией дорожку, по которой медвежонок доберётся до бочонка с мёдом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115060" cy="1367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редлагаю фразы, которые ребенок должен закончи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ыло непросто 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я добился 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 меня получилось ..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елось бы ..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мне запомнилось ..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опробую 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. Обоб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53:00Z</dcterms:created>
  <dc:creator>Nord</dc:creator>
  <dc:description/>
  <cp:keywords/>
  <dc:language>en-US</dc:language>
  <cp:lastModifiedBy>Илья</cp:lastModifiedBy>
  <cp:lastPrinted>2006-10-22T23:13:00Z</cp:lastPrinted>
  <dcterms:modified xsi:type="dcterms:W3CDTF">2012-01-12T21:43:00Z</dcterms:modified>
  <cp:revision>15</cp:revision>
  <dc:subject/>
  <dc:title>Рассказ про винни пуха</dc:title>
</cp:coreProperties>
</file>