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: Закрепление темы «Деление на числа, оканчивающиеся нулями». Цели урока: Закреплять навыки устного счёта, отрабатывать приёмы деления и умножения на числа, оканчивающиеся нулями; прививать интерес к математике, развивать регулятивные, личностные универсальные учебные действия, логическое мышление, воспитывать трудолюбие, уважительное отношение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заданиями, плакаты с высказываниями о труде А.П.Чехова и Л.Н. Толстого. Выставка книг о труде и ветерана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: Тема нашего урока будет соприкасаться с темой, название которой написано на обратной стороне карточек. И чтобы их открыть, надо выполнить задания, которые я вам предлага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60:30 (3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0000:200 (40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43*50 (500+200+15=715*10=715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 удобным способ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*10*15*5 (4*15*5*10=300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½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0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5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/10 ц = … кг, (1 ц = 100 кг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0 кг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/4 века = … лет? (1 век = 100 ле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75 ле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: В мастерской из каждых 20-ти метров ткани шили 3 одинаковых комплекта постельного белья. Сколько комплектов постельного белья получиться из куска ткани длиной 180 метро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180:20=9 ра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*9=27 комплект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: 27 комплектов постельного белья получиться из 180 метр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сле выполнения задания каждой из 4-х карточек открывается буква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Читаем полученное слово: ТРУД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Учитель: Я хочу прочитать вам замечательные слова о труд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Если хочешь, чтобы у тебя было мало времени, то ничего не делай»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П.Чех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Ничто так, как труд не облагораживает человека»</w:t>
      </w:r>
    </w:p>
    <w:p>
      <w:pPr>
        <w:pStyle w:val="Normal"/>
        <w:ind w:left="6744" w:firstLine="336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Труд – есть несомненное условие счастья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Н.Толст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а что в вашем понимании «труд», что значит трудиться для вас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Ответы детей: ходить в школу, выполнять домашние задания, стремиться получать знания, активно работать на уроках 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я хочу, чтобы ваш труд приносил вам радость, удовольствие и, в итоге, хороший результат, т.е. прочные и крепкие знания, умения и навы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ем трудиться. Работа в тетрадях. Чистопис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должить числовой ря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6420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vertAlign w:val="superscript"/>
          <w:lang w:val="en-US"/>
        </w:rPr>
        <w:t>-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 (6402 6384 6366 6348 6330 631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вать предшествующее число (6419), последующее (6421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Является ли число чётным, если да, то разделить на 2 (3210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меньшить число в 10 раз (642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100 раз (64 остаток 2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1000 раз (6 остаток 42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Учитель: При подготовке к этому уроку, я просила вас поговорить со своими родителями; чтобы они рассказали вам о своей работе, о людях, которые трудятся рядом с ними. Почему они выбрали эту профессию, что им нравиться в ней, чем занимаются? В результате этой беседы, на основе полученной информации, вы должны были составить задачи о труд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-первых, я рада, что вам многим удалось вызвать родителей на откровенный, душевный, семейный разговор (что, безусловно, сблизило вас с родителями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-вторых – хороший итог: много интересных и разнообразных задач о труде. Мы будем решать их на последующих уро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сейчас одна из них от ученицы, чья мама работает в городской библиоте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этом году библиотеку посетили 48600 книголюбов, что в 20 раз больше, чем в прошлом году. На сколько больше книголюбов посетило библиотеку в этом году, чем в прошло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шение: 1) 48600:20=2430 (к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48600-2430=46170 (к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вет: на 46170 книголюбов больш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.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ребята, после того, как мы «как бы» посетили библиотеку, где обычно тихо и спокойно, мы посетим мастерскую. И потрудимся физически.</w:t>
      </w:r>
    </w:p>
    <w:p>
      <w:pPr>
        <w:pStyle w:val="Normal"/>
        <w:ind w:left="17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будет в шутливой форме – попробуйте одновременно забивать гвозди правой рукой, а левой пилить.</w:t>
      </w:r>
    </w:p>
    <w:p>
      <w:pPr>
        <w:pStyle w:val="Normal"/>
        <w:ind w:left="17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Учитель: В 9-11 классах, каждый из вас столкнётся со сдачей единого государственно экзамена, поэтому уже в начальных классах мы начинаем к этому готовиться. И на последнем этапе нашего урока, мы проведём небольшое тестирование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сать единицы измерения площади фигур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)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) м  г)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д) сут.  е) м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делении остаток должен быть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&gt; делителя  б) &lt;делителя  в) =делител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3.  Какое из этих выражений неверно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:с=1  б) в:1=в  в) 0:а=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 При решении какого уравнения х=7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700</w:t>
      </w:r>
      <w:r>
        <w:rPr>
          <w:sz w:val="28"/>
          <w:szCs w:val="28"/>
        </w:rPr>
        <w:t>:х=10</w:t>
        <w:tab/>
        <w:t>б) 496-х=436</w:t>
        <w:tab/>
        <w:t>в)х*30=21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=70</w:t>
        <w:tab/>
        <w:tab/>
        <w:t xml:space="preserve">     х=60</w:t>
        <w:tab/>
        <w:tab/>
        <w:t xml:space="preserve">   х=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ать формулу нахождения скорости движ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(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длина пут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ята обмениваются тетрадками: проверяют и оценивают работу своего сосе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1. а, б, г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2. б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3. в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4. в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5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итель обращает внимание обучающихся на выставку книг о труде и ветеранах труда. С этими книгами ребята поближе могут познакомиться в школьной библиоте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Каковы ваши главные результаты, что вы поняли, чему научились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Какие задания вызвали наибольший интерес и почему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Как вы выполняли задания, какими способами? Что вы чувствовали при этом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С какими трудностями вы столкнулис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овы предложения на будущее (себе, учителю 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.</w:t>
      </w:r>
    </w:p>
    <w:p>
      <w:pPr>
        <w:pStyle w:val="Normal"/>
        <w:rPr>
          <w:i/>
          <w:i/>
          <w:sz w:val="300"/>
          <w:szCs w:val="300"/>
        </w:rPr>
      </w:pPr>
      <w:r>
        <w:rPr>
          <w:i/>
          <w:sz w:val="300"/>
          <w:szCs w:val="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8:00Z</dcterms:created>
  <dc:creator>Nord</dc:creator>
  <dc:description/>
  <cp:keywords/>
  <dc:language>en-US</dc:language>
  <cp:lastModifiedBy>Илья</cp:lastModifiedBy>
  <cp:lastPrinted>2006-10-22T23:13:00Z</cp:lastPrinted>
  <dcterms:modified xsi:type="dcterms:W3CDTF">2012-01-12T20:55:00Z</dcterms:modified>
  <cp:revision>17</cp:revision>
  <dc:subject/>
  <dc:title>Рассказ про винни пуха</dc:title>
</cp:coreProperties>
</file>